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9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21.05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4/1 </w:t>
      </w:r>
      <w:r>
        <w:rPr/>
        <w:t>v souladu s ustanovením § 102 odst. 2 písm. c) zákona č. 128/2000 Sb., o obcích (obecní zřízení), ve znění pozdějších předpisů, </w:t>
      </w:r>
      <w:r>
        <w:rPr>
          <w:szCs w:val="24"/>
        </w:rPr>
        <w:t xml:space="preserve">v působnosti valné hromady společnosti TEPLO Břeclav s.r.o. zápis z jednání dozorčí rady společnosti TEPLO Břeclav s.r.o. ze dne 06.05.2025, který je uveden v příloze č. 1 zápisu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</w:rPr>
        <w:t>R59/25/9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zápis z jednání konkursní komise pro konkursní řízení na obsazení vedoucího pracovního místa ředitele/ředitelky Mateřské školy Břeclav, U Splavu 2765, příspěvkové organizace, IČO 49137115, </w:t>
      </w:r>
      <w:r>
        <w:rPr>
          <w:szCs w:val="24"/>
        </w:rPr>
        <w:t>uvedený v příloze č. 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16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nový Knihovní řád a ceník služeb poskytovaných př. org. Městská knihovna Břeclav, příspěvková organizace, se sídlem: Národních hrdinů 16/9, 690 02 Břeclav, IČO: 00089605, uvedené v příloze č. 1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8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</w:t>
      </w:r>
      <w:r>
        <w:rPr>
          <w:b/>
          <w:bCs/>
          <w:szCs w:val="24"/>
        </w:rPr>
        <w:t xml:space="preserve"> </w:t>
      </w:r>
      <w:r>
        <w:rPr>
          <w:szCs w:val="24"/>
        </w:rPr>
        <w:t>poskytnutí dotace z rozpočtu města v oblasti individuálních dotací na rok 2025 ve výši 1.600.000 Kč a uzavření veřejnoprávní smlouvy o poskytnutí a způsobu použití dotace se spolkem Městský sportovní klub Břeclav oddíl fotbalu, pobočný spolek, se sídlem: třída 1. máje 3543/5, 690 02 Břeclav, IČO: 07752326, na projekt: Finanční podpora pro fotbalový areál Tatran, Lesní 10, Břecla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2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pozemků p. č. 3101/45 o výměře 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101/136 o výměře 6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í pozemků p. č. 3101/20 o výměře cca 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101/31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to vše v k. ú. Břeclav, 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doporuč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26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části pozemku p. č. 1165/1 o výměře 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Charvátská Nová V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9/25/9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Ing. Michaelu Vaidovou, vedoucí oddělení příspěvkových organizac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požádat Krajský úřad Jihomoravského kraje a Českou školní inspekci o určení členů konkursní komis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vyzvat ředitelku Mateřské školy Břeclav, U Splavu 2765, příspěvková organizace k zorganizování volby člena konkurzní komise z řad pedagogických pracovníků škol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59/25/9/4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Radku Kobrovou, referentku oddělení příspěvkových organizací funkcí tajemnice konkursní komis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ruš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5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6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2 </w:t>
      </w:r>
      <w:r>
        <w:rPr>
          <w:szCs w:val="24"/>
        </w:rPr>
        <w:t>navržený program své 59. schů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4/2 </w:t>
      </w:r>
      <w:r>
        <w:rPr/>
        <w:t>v souladu s ustanovením § 102 odst. 2 písm. c) zákona č. 128/2000 Sb., o obcích (obecní zřízení), ve znění pozdějších předpisů, </w:t>
      </w:r>
      <w:r>
        <w:rPr>
          <w:szCs w:val="24"/>
        </w:rPr>
        <w:t>v působnosti valné hromady společnosti TEPLO Břeclav s.r.o. Zprávu o činnosti společnosti TEPLO Břeclav s.r.o. v roce 2024 a Rozbor výnosů, nákladů a hospodářského výsledku za rok 2024 a přiznání DPPO, které jsou uvedeny v příloze č. 2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4/3 </w:t>
      </w:r>
      <w:r>
        <w:rPr/>
        <w:t>v souladu s ustanovením § 102 odst. 2 písm. c) zákona č. 128/2000 Sb., o obcích (obecní zřízení), ve znění pozdějších předpisů, </w:t>
      </w:r>
      <w:r>
        <w:rPr>
          <w:szCs w:val="24"/>
        </w:rPr>
        <w:t>v působnosti valné hromady společnosti TEPLO Břeclav s.r.o. Výroční zprávu společnosti za rok 2024 včetně příloh - řádné Účetní závěrky společnosti TEPLO Břeclav s.r.o., Zprávy o vztazích mezi ovládanou a ovládající osobou a Zprávy auditora, která je uvedena v příloze č. 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4/4 </w:t>
      </w:r>
      <w:r>
        <w:rPr/>
        <w:t>v souladu s ustanovením § 102 odst. 2 písm. c) zákona č. 128/2000 Sb., o obcích (obecní zřízení), ve znění pozdějších předpisů, </w:t>
      </w:r>
      <w:r>
        <w:rPr>
          <w:szCs w:val="24"/>
        </w:rPr>
        <w:t>v působnosti valné hromady společnosti TEPLO Břeclav s.r.o. přesunutí zisku vytvořeného společností TEPLO Břeclav s.r.o. v roce 2024 do nerozděleného zisku minulých l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4/6 </w:t>
      </w:r>
      <w:r>
        <w:rPr/>
        <w:t>v souladu s ustanovením § 102 odst. 2 písm. c) zákona č. 128/2000 Sb., o obcích (obecní zřízení), ve znění pozdějších předpisů, </w:t>
      </w:r>
      <w:r>
        <w:rPr>
          <w:szCs w:val="24"/>
        </w:rPr>
        <w:t>v působnosti valné hromady společnosti TEPLO Břeclav s.r.o. jednatelům společnosti roční odměnu podle přílohy, která je uvedena v příloze č. 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4/7 </w:t>
      </w:r>
      <w:r>
        <w:rPr/>
        <w:t>v souladu s ustanovením § 102 odst. 2 písm. c) zákona č. 128/2000 Sb., o obcích (obecní zřízení), ve znění pozdějších předpisů, </w:t>
      </w:r>
      <w:r>
        <w:rPr>
          <w:szCs w:val="24"/>
        </w:rPr>
        <w:t>v působnosti valné hromady společnosti TEPLO Břeclav s.r.o. členům dozorčí rady společnosti roční odměnu podle přílohy, která je uvedena v příloze č. 5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9/25/6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>poskytnutí mimořádné odměny ředitelům příspěvkových organizací zřizovaných městem Břeclav za období listopad 2024 – duben 2025, jak je uvedeno v příloze č. 7 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9/25/7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 Základní umělecká škola Břeclav, Křížkovského 4, příspěvková organizace, se sídlem Křížkovského 642/4, 690 02 Břeclav, IČO 70436304 převod finančních prostředků ve výši 240.000 Kč z rezervního fondu do investičního fond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9/25/9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zveřejnění inzerátu, který tvoří přílohu č. 8   zápisu na úřední desce města Břeclavi, webových stránkách, facebooku a ve zpravodaji města Břeclavi, na webových stránkách př. org. Mateřská škola Břeclav, U Splavu 2765, příspěvková organizace, na webových stránkách Jihomoravského kraje </w:t>
      </w:r>
      <w:hyperlink r:id="rId2">
        <w:r>
          <w:rPr>
            <w:rStyle w:val="InternetLink"/>
            <w:color w:val="0563C1"/>
            <w:szCs w:val="24"/>
            <w:u w:val="single"/>
          </w:rPr>
          <w:t>www.jmskoly.cz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1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sálu č. 107 v budově s č. p. 2995, která je součástí pozemku p. č. st. 3612 v k. ú. Břeclav, se Střední školou Edvarda Beneše Břeclav, příspěvkovou organizací, IČO: 60680342, se sídlem Břeclav, nábř. Komenského 1126/1, za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účelem konání Oslav 80. výročí založení školy, dne 15.11.2025, příprava sálu od 10:00 do 17:00 hodin, akce od 17:00 do 24:00 hod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Smlouva je uvedena v příloze č. 1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1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sálu č. 107, místnosti č. 116 a místnosti č. 117 v budově s č. p. 2995, která je součástí pozemku p. č. st. 3612 v k. ú. Břeclav, s XXXXXXXXX, za účelem přípravy a konání závodu Břeclavská páka, ve dnech 27.06.2025 – 29.06.2025. Smlouva je uvedena v příloze č. 1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1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výpovědi společnosti František Král, organic s. r. o., IČO: 055 90 698, se sídlem Břeclav, Lidická 3498/142, a to z pronájmu pozemku p. č. 2125/116 o výměře 35617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, s jednoroční výpovědní lhůtou, s tím, že výpověď je možné dát v každém roce do 30. září, výpovědní lhůta počíná běžet od 1. října tohoto roku a skončí 30. září následujícího roku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2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pachtu na část pozemku p. č. 3100/204 o výměře 5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s XXXXXXXXX, a to za účelem užívání jako zahrada, za cenu 10 Kč/m</w:t>
      </w:r>
      <w:r>
        <w:rPr>
          <w:szCs w:val="24"/>
          <w:vertAlign w:val="superscript"/>
        </w:rPr>
        <w:t>2</w:t>
      </w:r>
      <w:r>
        <w:rPr>
          <w:szCs w:val="24"/>
        </w:rPr>
        <w:t>/rok, na dobu neurčitou, od 22.05.2025, s výpovědní lhůtou 3 měsíce. Smlouva je uvedena v příloze č. 1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2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 částem pozemků p. č. st. 3361 o výměře 7,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24/1 o výměře 17,23 m</w:t>
      </w:r>
      <w:r>
        <w:rPr>
          <w:szCs w:val="24"/>
          <w:vertAlign w:val="superscript"/>
        </w:rPr>
        <w:t>2</w:t>
      </w:r>
      <w:r>
        <w:rPr>
          <w:szCs w:val="24"/>
        </w:rPr>
        <w:t>, oba v k. ú. Břeclav, vymezeným geometrickým plánem č. 8012-37/2025, ze dne 17.04.2025, spočívajícího v provozování zřízeného zařízení distribuční soustavy, kabelového vedení VN a sdělovacího vedení, o celkové délce 34,6 m, za jednorázovou náhradu ve výši 10 380 Kč + DPH, a to se společností EG.D, s. r. o.  IČO: 210 55 050, se sídlem Brno, Černá Pole, Lidická 1873/36. Smlouva je uvedena v příloze č. 1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2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em pozemků p. č. 534/1 o výměře 2,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535/1 o výměře 0,69 m</w:t>
      </w:r>
      <w:r>
        <w:rPr>
          <w:szCs w:val="24"/>
          <w:vertAlign w:val="superscript"/>
        </w:rPr>
        <w:t>2</w:t>
      </w:r>
      <w:r>
        <w:rPr>
          <w:szCs w:val="24"/>
        </w:rPr>
        <w:t>, oba v k. ú. Poštorná, vymezeným geometrickým plánem č. 3301-20105/2025, ze dne 18.03.2025, spočívajícího v provozování zřízeného zařízení distribuční soustavy, kabelového vedení NN o celkové délce 6,47 m a 1 kabelového pilíře NN umístěného na pozemku p. č. 535/1, za jednorázovou náhradu ve výši 3 941 Kč + DPH, a to se společností EG.D, s. r. o., IČO: 210 55 050, se sídlem Brno, Černá Pole, Lidická 1873/36. Smlouva je uvedena v příloze č. 1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2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nájemní smlouvy na pronájem částí pozemků p. č. 429/67 o výměře 80 m</w:t>
      </w:r>
      <w:r>
        <w:rPr>
          <w:szCs w:val="24"/>
          <w:vertAlign w:val="superscript"/>
        </w:rPr>
        <w:t>2</w:t>
      </w:r>
      <w:r>
        <w:rPr>
          <w:szCs w:val="24"/>
        </w:rPr>
        <w:t>, p. č. 4432/3 o výměře 73 m</w:t>
      </w:r>
      <w:r>
        <w:rPr>
          <w:szCs w:val="24"/>
          <w:vertAlign w:val="superscript"/>
        </w:rPr>
        <w:t>2</w:t>
      </w:r>
      <w:r>
        <w:rPr>
          <w:szCs w:val="24"/>
        </w:rPr>
        <w:t>, p. č. 3656/23 o výměře 4 m</w:t>
      </w:r>
      <w:r>
        <w:rPr>
          <w:szCs w:val="24"/>
          <w:vertAlign w:val="superscript"/>
        </w:rPr>
        <w:t>2</w:t>
      </w:r>
      <w:r>
        <w:rPr>
          <w:szCs w:val="24"/>
        </w:rPr>
        <w:t>, p. č. 411/25 o výměře 30 m</w:t>
      </w:r>
      <w:r>
        <w:rPr>
          <w:szCs w:val="24"/>
          <w:vertAlign w:val="superscript"/>
        </w:rPr>
        <w:t>2</w:t>
      </w:r>
      <w:r>
        <w:rPr>
          <w:szCs w:val="24"/>
        </w:rPr>
        <w:t>, p. č. 361/7 o výměře 43 m</w:t>
      </w:r>
      <w:r>
        <w:rPr>
          <w:szCs w:val="24"/>
          <w:vertAlign w:val="superscript"/>
        </w:rPr>
        <w:t>2</w:t>
      </w:r>
      <w:r>
        <w:rPr>
          <w:szCs w:val="24"/>
        </w:rPr>
        <w:t>, p. č. 361/14 o výměře 2 m</w:t>
      </w:r>
      <w:r>
        <w:rPr>
          <w:szCs w:val="24"/>
          <w:vertAlign w:val="superscript"/>
        </w:rPr>
        <w:t>2</w:t>
      </w:r>
      <w:r>
        <w:rPr>
          <w:szCs w:val="24"/>
        </w:rPr>
        <w:t>, p. č. 251/2 o výměře 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51/14 o výměře 32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se společností E.ON Drive Infrastructure CZ, s. r. o., IČO: 140 88 924, se sídlem České Budějovice, F. A. Gerstnera 2151/6, a to za účelem výstavby, instalace a provozování dobíjecích stanic pro elektromobily a za účelem umístění a údržby dopravního značení, na dobu určitou 10 let od podpisu smlouvy, s automatickým prodloužením smlouvy, a to 1x o 5 let, za nájemné ve výši 80 000 Kč + DPH za rok, s tím, že do doby zprovoznění nabíjecích stanic bude nájemné činit 4 Kč/rok + DPH. Součástí nájemní smlouvy bude ujednání, že město Břeclav si vyhrazuje právo navyšovat od roku 2027 nájemné každoročně o inflaci, a ujednání o úhradě částky 4 000 Kč + DPH ročně na údržbu a úklid povrchu vozovky v zimním období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Smlouva je uvedena v příloze č. 1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2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ronájmu kanceláře č. 414, o výměře 38,1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e IV. nadzemním podlaží budovy s č. p. 2995, která je součástí pozemku p. č. st. 3612, v k. 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2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kupní smlouvy č. 1000032831/4000259813 se společností GasNet, s.r.o., IČO: 27295567, Klíšská 940/96, Klíše, 400 01 Ústí nad Labem na převod plynovodní přípojky, která je uvedena v příloze č. 1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7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59/25/2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 32 ke smlouvě o nájmu souboru majetku energetického hospodářství a o výkonu dalších práv a povinností, uzavřené dne 30.12.2002, ve znění dodatků č. 1 až č. 31, se společností TEPLO Břeclav s. r. o., IČO: 25543571, se sídlem Břeclav, 17. listopadu 2995/1a, kterým dojde k rozšíření nájmu o prostor kotelny o výměře 6,6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 I. podzemním podlaží budovy s č. p. 206, která je součástí pozemku p. č. 345, v k. ú. Charvátská Nová Ves, a technickou místnost s kotelnou č. 205, o výměře 13,45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 se v II. nadzemním podlaží budovy s č. p. 386, která je součástí pozemku p. č. 1505, o  v k. ú. Poštorná, včetně Souboru technologického zařízení plynové kotelny, a to s účinností zpětně od 01.05.2025.</w:t>
      </w:r>
      <w:r>
        <w:rPr>
          <w:b/>
          <w:bCs/>
          <w:szCs w:val="24"/>
        </w:rPr>
        <w:t xml:space="preserve"> </w:t>
      </w:r>
      <w:r>
        <w:rPr>
          <w:szCs w:val="24"/>
        </w:rPr>
        <w:t>Dodatek č. 32 je uveden v příloze č. 1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2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skytnutí parkovací karty na území města Břeclavi pro člena Jednotky sboru dobrovolných hasičů Poštorná pana XXXXXXXXX, v hodnotě 4.000 Kč/ks a uzavření darovací smlouvy s tímto členem uvedené v příloze č. 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30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úhradě nákladů na zpracování změny Územního plánu Břeclav se společností Vodovody a kanalizace Břeclav, a.s., Čechova 1300/23, Břeclav, 690 02, IČO: 49455168, která je uvedená v příloze č. 2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30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úhradě nákladů na zpracování změny Územního plánu Břeclav se společností Autokempink OBCHODNÍ, a.s., náměstí T. G. Masaryka 2392/17, Břeclav, 690 02, IČO: 27757102, která je uvedená v příloze č. 2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30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úhradě nákladů na zpracování změny Územního plánu Břeclav se společností GATREA consulting s.r.o., Karlovo náměstí 290/16, Praha 2, 120 00, IČO: 08293597, která je uvedená v příloze č. 22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30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úhradě nákladů na zpracování změny Územního plánu Břeclav s paní XXXXXXXXX, která je uvedená v příloze č. 2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30/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úhradě nákladů na zpracování změny Územního plánu Břeclav s panem XXXXXXXXX, která je uvedená v příloze č. 2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3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Ceník za užití místních komunikací nebo jejich určených úseků k stání vozidla, který je uvedený v příloze č. 25 zápis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3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finanční podpory z rozpočtu Jihomoravského kraje na rok 2025 na projekt „Cyklostezka Včelínek – II. etapa“ ve výši 2 000 000 Kč včetně DPH a zároveň uzavření smlouvy o poskytnutí této finanční podpory s Jihomoravským krajem, se sídlem: Žerotínovo nám. 449/3, 601 82 Brno, IČO: 70888337, uvedenou v příloze č. 2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3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finanční podpory z rozpočtu Jihomoravského kraje na rok 2025 na projekt „Oprava památníku na hřbitově v Poštorné“ ve výši 46 000 Kč včetně DPH a zároveň uzavření smlouvy o poskytnutí této finanční podpory s Jihomoravským krajem, se sídlem: Žerotínovo nám. 449/3, 601 82 Brno, IČO: 70888337, uvedenou v příloze č. 2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3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dotace z rozpočtu Ministerstva průmyslu a obchodu ČR se sídlem Na Františku 1039/32, 110 15 Praha 1, na projekt „Místní energetická koncepce města Břeclav 2024“ ve výši 409 105,00 Kč v souladu s rozhodnutím č. j. MPO 31695/2025, které je uvedeno v příloze č. 2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59/25/35 </w:t>
      </w:r>
      <w:r>
        <w:rPr/>
        <w:t>v souladu s ustanovením § 102 odst. 3 zákona č. 128/2000 Sb., o obcích (obecní zřízení), ve znění pozdějších předpisů, </w:t>
      </w:r>
      <w:r>
        <w:rPr>
          <w:bCs/>
          <w:szCs w:val="24"/>
        </w:rPr>
        <w:t>záměr dočasného převodu práva bezúplatného hospodaření se stavebními objekty SO 01-19-22. Most v km 82,815 – podchod (nová železobetonová monolitická konstrukce podchodu s čelními železobetonový zdmi, s novými oparnými zdmi a železobetonovými prahy) a SO 01-04-01 Žst., přeložky kabelu 6 KV, které se nacházejí pod železničním mostem na ulici Bratislavská v Břeclavi, ve prospěch Správy železnic, státní organizace, IČO: 70994234, se sídlem Praha 1, Nové město, Dlážděná 1003/7, spočívající v právu tyto stavební objekty bezúplatně užívat s povinností provádění revizí, oprav, údržby a rekonstrukce stavebních objektů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13 </w:t>
      </w:r>
      <w:r>
        <w:rPr/>
        <w:t>v souladu s ustanovením § 102 odst. 2 písm. b) zákona č. 128/2000 Sb., o obcích (obecní zřízení), ve znění pozdějších předpisů, </w:t>
      </w:r>
      <w:r>
        <w:rPr>
          <w:b/>
          <w:bCs/>
          <w:szCs w:val="24"/>
        </w:rPr>
        <w:t>s </w:t>
      </w:r>
      <w:r>
        <w:rPr>
          <w:szCs w:val="24"/>
        </w:rPr>
        <w:t>výpůjčkou budovy bez č. p. na pozemku p. č. st. 428, k. ú. Břeclav (synagoga) a odpuštěním nájemného, př. org. Městské muzeum a galerie Břeclav, příspěvková organizace, se sídlem: Dukelských hrdinů 2747/4a, 690 02 Břeclav, IČO: 60680920, na konání svatebních obřadů s účastí osob s omezenou schopností pohyb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14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s výpůjčkou budovy bez č. p. na pozemku p. č. st. 428, k. ú. Břeclav (synagoga) a uzavřením smlouvy o výpůjčce mezi př. org. Městské muzeum a galerie Břeclav, příspěvková organizace, se sídlem: Dukelských hrdinů 2747/4a, 690 02 Břeclav, IČO: 60680920, a ústavem POST BELLUM, z. ú., se sídlem: Španělská 1073/10, Vinohrady, 120 00 Praha 2, IČO: 26548526, na uspořádání</w:t>
      </w:r>
      <w:r>
        <w:rPr>
          <w:color w:val="FF0000"/>
          <w:szCs w:val="24"/>
        </w:rPr>
        <w:t xml:space="preserve"> </w:t>
      </w:r>
      <w:r>
        <w:rPr>
          <w:szCs w:val="24"/>
        </w:rPr>
        <w:t>závěrečné prezentace vzdělávacího projektu Příběhy našich sousedů, v termínu 05.06.2025 od 14:00 do 20:00, s tím, že bude účtována pouze paušální částka na pokrytí režijních nákladů ve výši 5.000 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10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 org. Městské muzeum a galerie Břeclav, příspěvková organizace, se sídlem: sídl. Dukelských hrdinů 2747/4a, 690 02 Břeclav, IČO: 60680920, k přijetí věcného daru od XXXXXXXXX, uvedeného v příloze č. 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1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 finančního daru ve výši 16.000 Kč, od XXXXXXXXX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9/25/1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 org. Základní škola Jana Noháče, Břeclav, Školní 16, příspěvková organizace, se sídlem Školní 1589/16, 690 03 Břeclav, IČO 60680539, </w:t>
      </w:r>
      <w:r>
        <w:rPr>
          <w:color w:val="000000"/>
          <w:szCs w:val="24"/>
        </w:rPr>
        <w:t>k přijetí věcných darů do tomboly kulturní akce „Školní veselka“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15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 48452734, s provedením zadávacího řízení na veřejnou zakázku malého rozsahu na dodávku a montáž venkovních žaluzií, v předpokládané hodnotě 1.820.000 Kč bez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/25/15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: Na Pěšině 2842/13, 690 03 Břeclav, IČO  48452734, s provedením technického zhodnocení budovy na adrese: Břeclav, Na Pěšině 2842/13, které spočívá v montáži venkovních žaluzií s tím, že technické zhodnocení budovy bude financováno z fondu investic příspěvkové organizace a po skončení zakázky bude v plné výši převedeno bezúplatným převodem zřizovate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klád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/25/4/5 </w:t>
      </w:r>
      <w:r>
        <w:rPr/>
        <w:t>v souladu s ustanovením § 102 odst. 2 písm. c) zákona č. 128/2000 Sb., o obcích (obecní zřízení), ve znění pozdějších předpisů, </w:t>
      </w:r>
      <w:r>
        <w:rPr>
          <w:szCs w:val="24"/>
        </w:rPr>
        <w:t>v působnosti valné hromady společnosti TEPLO Břeclav s.r.o. jednatelům společnosti TEPLO Břeclav s.r.o., aby zajistili zveřejnění schválené Výroční zprávy za rok 2024 včetně Účetní závěrky za rok 2024 v zákonném rozsahu, jejím předáním příslušnému správci daně a v elektronické podobě obchodnímu rejstřík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vyhlaš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9/25/9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konkursní řízení na obsazení vedoucího pracovního místa  ředitele/ředitelky př. org. Mateřská škola Břeclav, U Splavu 2765, příspěvková organizace, se sídlem U Splavu 2765/9, 690 02 Břeclav, IČO 49137115, s předpokládaným nástupem 01.10.2025, </w:t>
      </w:r>
      <w:r>
        <w:rPr>
          <w:color w:val="000000"/>
          <w:szCs w:val="24"/>
        </w:rPr>
        <w:t>v souladu s ustanovením § 166 odst. 2 zákona č. 561/2004 Sb., o předškolním, základním, středním, vyšším odborném a jiném vzdělávání (školský zákon), ve znění pozdějších předpisů a v souladu s ustanovením § 2 a 3 vyhlášky Ministerstva školství, mládeže a tělovýchovy č. 54/2005 Sb., o náležitostech konkurzního řízení a konkurzních komisí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ne:  21.05.2025</w:t>
      </w:r>
    </w:p>
    <w:sectPr>
      <w:footerReference w:type="default" r:id="rId3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skol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5-27T12:44:00Z</dcterms:modified>
  <cp:revision>20</cp:revision>
  <dc:subject/>
  <dc:title/>
</cp:coreProperties>
</file>